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 xml:space="preserve">D - </w:t>
      </w:r>
      <w:r>
        <w:rPr>
          <w:sz w:val="48"/>
          <w:szCs w:val="48"/>
        </w:rPr>
        <w:t>超级时尚的学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学生们不仅要学习知识，还要学会如何将生活中的每一个瞬间转化为有趣的故事。今天，我就和大家分享一个特别有趣的现象——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kNzOb3vxpxB6oH7CznFurfkikRESiMaUzCsrYrg_q0PGPDhASext3SHhBVqBZwP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dance dance revolution”</w:t>
      </w:r>
      <w:r>
        <w:rPr>
          <w:sz w:val="32"/>
          <w:szCs w:val="32"/>
        </w:rPr>
        <w:t>，是一款流行的电子游戏，它结合了音乐、舞蹈和竞技元素，让玩家在屏幕上的指示下模仿真实舞蹈动作。这款游戏已经成为许多学生休闲娱乐的热门选择，也让一些学霸们在课余时间通过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来放松身心，同时提升自己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会有人尝试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融入到学校生活中。对于很多学生来说，上学期间往往是紧张而压抑的，他们需要在繁重的功课和日常活动之间找到平衡。而有一些勇敢且创新的同学，他们决定用一种既能带给自己乐趣又能帮助减轻压力的方式——即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YZR7IG3jScB1gCQK-Ovn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例如，有一位名叫李明的小伙子，他对音乐很感兴趣，而且还喜欢打篮球。但他发现自己经常因为长时间坐着而感到疲惫。他意识到，只要他能够把两项爱好结合起来，就可以同时锻炼身体，并且享受乐趣。在他的努力下，他开始利用午休时分进行一次快速练习，然后回到教室继续上学。他甚至还创造了属于自己的“运动式课程表”，确保每天都能抽出时间去做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之外，还有其他一些同学也开始尝试这种方法。他们发现，当他们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进行沉浸式体验时，虽然不能完全模拟真正现场，但却足以让人忘掉烦恼，提高集中力。此外，这种方式也有助于改善记忆力，因为它要求人们同时处理多个任务，比如记住歌词、跟随光线以及观察周围环境，从而增强大脑功能。</w:t>
      </w:r>
      <w:r>
        <w:rPr>
          <w:sz w:val="32"/>
          <w:szCs w:val="32"/>
        </w:rPr>
        <w:t>&lt;/p&gt;&lt;p&gt;&lt;img src="/static-img/y0V0LwbyY-TFhMdFkqjzE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当然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并不总是那么顺利，有时候可能会引起老师或同桌的一些误解或不适。不过，如果合理安排并保持隐蔽性，比如使用耳机听歌或者穿戴便携式音响设备，这样的行为其实并不会太影响其他人的学习状态，而只会让参与者获得额外的心情放松与身心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課夾了一節課的</w:t>
      </w:r>
      <w:r>
        <w:rPr>
          <w:sz w:val="32"/>
          <w:szCs w:val="32"/>
        </w:rPr>
        <w:t xml:space="preserve">Jumping Dance(Dance Dance Revolution) </w:t>
      </w:r>
      <w:r>
        <w:rPr>
          <w:sz w:val="32"/>
          <w:szCs w:val="32"/>
        </w:rPr>
        <w:t>是一种非常创新的校园文化形式，它鼓励学生探索更多可能性，将日常生活中的小确幸变成美好的回忆。对于那些寻找灵感源泉、想要超越自我极限的人来说，无论是在何种形式下，都值得我们深思和尊敬。</w:t>
      </w:r>
      <w:r>
        <w:rPr>
          <w:sz w:val="32"/>
          <w:szCs w:val="32"/>
        </w:rPr>
        <w:t>&lt;/p&gt;&lt;p&gt;&lt;img src="/static-img/ne26yzwUl8K77E3D1cCuTrfkikRESiMaUzCsrYrg_q3Ek85LP5dBjAjZ7hHN9HaonHFwL6P7-94pj14rkvyEkiaMmY1di8xwZWqQvc2Uc9GtepsPPLO2vfervWBPbB6j-4YzAThMVNBBHH0XFh0I4Q.jpg"&gt;&lt;/p&gt;&lt;p&gt;&lt;a href = "/doc/903595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超级时尚的学霸生活</w:t>
      </w:r>
      <w:r>
        <w:rPr>
          <w:sz w:val="32"/>
          <w:szCs w:val="32"/>
        </w:rPr>
        <w:t>.doc" rel="alternate" download="903595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超级时尚的学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